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контракта на оказание услуг по лицензионном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служиванию программного продукта «Парус-Бюджет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на оказание услуг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казание услуг по лицензионному обслуживанию программного продукта «Парус-Бюджет 8»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ед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 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 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Парус -Екатеринбург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лев В.Я. г. Екатеринбург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3) 370-16-26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21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«Парус -Челябинск»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ъанцева Л.В., г. Челябин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(34 ) 266-97-15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ерческое предложение  от 19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-финанс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стыга С.А., г. Курган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522) 43-24-13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22.03.2012г.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360 000 рублей.                         Дата составления: 12 апрел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360 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А.В. Ма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2:00Z</dcterms:created>
  <dc:creator>Zaharova_NB</dc:creator>
  <dc:description/>
  <cp:keywords/>
  <dc:language>en-US</dc:language>
  <cp:lastModifiedBy>Захарова Наталья Борисовна</cp:lastModifiedBy>
  <cp:lastPrinted>2012-04-12T13:08:00Z</cp:lastPrinted>
  <dcterms:modified xsi:type="dcterms:W3CDTF">2012-04-25T06:32:00Z</dcterms:modified>
  <cp:revision>2</cp:revision>
  <dc:subject/>
  <dc:title/>
</cp:coreProperties>
</file>